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isblijvers Lij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oc – Relais 66 – juillet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j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épart</w:t>
      </w:r>
      <w:r>
        <w:rPr>
          <w:sz w:val="22"/>
          <w:szCs w:val="22"/>
        </w:rPr>
        <w:t xml:space="preserve"> : Aéroport de Bruxelles-National : </w:t>
      </w:r>
      <w:r>
        <w:rPr>
          <w:b/>
          <w:sz w:val="22"/>
          <w:szCs w:val="22"/>
        </w:rPr>
        <w:t>RDV samedi 3 juillet à 17h00</w:t>
      </w:r>
      <w:r>
        <w:rPr>
          <w:sz w:val="22"/>
          <w:szCs w:val="22"/>
        </w:rPr>
        <w:t xml:space="preserve"> dans le hall de départ (IBERIA – Vol IB3205 pour Madrid – Départ à 19h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it à Madrid et arrivée à Casablanca le 4 juil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tour</w:t>
      </w:r>
      <w:r>
        <w:rPr>
          <w:sz w:val="22"/>
          <w:szCs w:val="22"/>
        </w:rPr>
        <w:t> : Vendredi 23 juillet à 22h00 (IBERIA – Vol IB3208 en provenance de Madr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Coordonnées du partenai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BE" w:eastAsia="fr-FR"/>
        </w:rPr>
      </w:pPr>
      <w:r>
        <w:rPr>
          <w:rFonts w:cs="Times New Roman"/>
          <w:b/>
          <w:color w:val="000000"/>
          <w:sz w:val="22"/>
          <w:szCs w:val="22"/>
          <w:lang w:val="fr-BE" w:eastAsia="fr-FR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Fondation Orient-Occid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Avenue des F.A.R., CY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3210 Massira, Rabat – Maro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Téléphone : +(212) 37 79 36 37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Adresse internet : 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fr-BE"/>
              </w:rPr>
              <w:t>http://fondation.orient-occident.org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Fondation Rita Znib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Notre contact : Gabrielle Pinte/de Fierla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Tel Maroc : +(212) 662 56 56 9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Tel Belgique : 0475 64 09 97 (présente en Belgique du 15/12/09 au 13/1/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t>Adresse mail :</w:t>
            </w:r>
            <w:r>
              <w:rPr>
                <w:lang w:val="fr-B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 w:eastAsia="en-US"/>
                </w:rPr>
                <w:t>gabrielledefierlant</w:t>
              </w:r>
              <w:r>
                <w:rPr>
                  <w:rStyle w:val="InternetLink"/>
                  <w:sz w:val="20"/>
                  <w:szCs w:val="20"/>
                  <w:lang w:val="fr-BE" w:eastAsia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 w:eastAsia="en-US"/>
                </w:rPr>
                <w:t>hotmail.com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Siège social de la Fond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Rue Ibn Khaldoun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50100 Meknès - </w:t>
            </w: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Maro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>Téléphone : +(212) 35 52 03 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Adresse mail 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/>
                </w:rPr>
                <w:t>ouafondationrz</w:t>
              </w:r>
              <w:r>
                <w:rPr>
                  <w:rStyle w:val="InternetLink"/>
                  <w:sz w:val="20"/>
                  <w:szCs w:val="20"/>
                  <w:lang w:val="fr-BE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/>
                </w:rPr>
                <w:t>yahoo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sz w:val="20"/>
                <w:szCs w:val="20"/>
                <w:lang w:val="fr-BE"/>
              </w:rPr>
              <w:t xml:space="preserve">Adresse internet 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BE"/>
                </w:rPr>
                <w:t>http://www.fondationritazniber.com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BE"/>
              </w:rPr>
              <w:t>Centre d’accueil des enfa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fr-BE" w:eastAsia="en-US"/>
              </w:rPr>
              <w:t>Le Ni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br/>
              <w:t xml:space="preserve">Hôpital Mohamed V - Meknès </w:t>
              <w:br/>
              <w:t>Téléphone : +(212) 35 40 17 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fr-BE" w:eastAsia="en-US"/>
              </w:rPr>
              <w:t>Annexe du NID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BE" w:eastAsia="en-US"/>
              </w:rPr>
              <w:br/>
              <w:t>Bab J'did - Meknès</w:t>
              <w:br/>
              <w:t xml:space="preserve">Téléphone: +(212) 35 55 30 00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gement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BE"/>
        </w:rPr>
        <w:t xml:space="preserve">Du 4 au 14 juillet : Riad « Sweet Sultana ». Infos sur :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www.dar-sultana.com</w:t>
        </w:r>
      </w:hyperlink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en savoir pl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us les dossiers se trouvent sur : </w:t>
      </w:r>
      <w:hyperlink r:id="rId6">
        <w:r>
          <w:rPr>
            <w:rStyle w:val="InternetLink"/>
            <w:sz w:val="22"/>
            <w:szCs w:val="22"/>
          </w:rPr>
          <w:t>http://www.66sgp.net/pio_projets.htm</w:t>
        </w:r>
      </w:hyperlink>
      <w:r>
        <w:rPr>
          <w:sz w:val="22"/>
          <w:szCs w:val="22"/>
        </w:rPr>
        <w:t xml:space="preserve"> (dont le « Dossier Parent » qui reprend toutes les informations sur notre proj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r place : EN CAS D’URGENCE 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mail (également pendant le séjour) : </w:t>
      </w:r>
      <w:hyperlink r:id="rId7">
        <w:r>
          <w:rPr>
            <w:rStyle w:val="InternetLink"/>
            <w:sz w:val="22"/>
            <w:szCs w:val="22"/>
          </w:rPr>
          <w:t>relais66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site de la 66 : </w:t>
      </w:r>
      <w:hyperlink r:id="rId8">
        <w:r>
          <w:rPr>
            <w:rStyle w:val="InternetLink"/>
            <w:sz w:val="22"/>
            <w:szCs w:val="22"/>
          </w:rPr>
          <w:t>www.66sgp.net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Des photos du Relais : </w:t>
      </w:r>
      <w:hyperlink r:id="rId9">
        <w:r>
          <w:rPr>
            <w:rStyle w:val="InternetLink"/>
            <w:sz w:val="22"/>
            <w:szCs w:val="22"/>
          </w:rPr>
          <w:t>http://picasaweb.google.com/relaispi66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Nous donnerons des nouvelles par mai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/>
          <w:color w:val="000000"/>
          <w:sz w:val="22"/>
          <w:szCs w:val="22"/>
          <w:lang w:val="fr-FR" w:eastAsia="fr-FR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>(Pas sur place)</w:t>
      </w:r>
    </w:p>
    <w:p>
      <w:pPr>
        <w:pStyle w:val="Normal"/>
        <w:rPr/>
      </w:pPr>
      <w:r>
        <w:rPr>
          <w:b/>
          <w:sz w:val="22"/>
          <w:szCs w:val="22"/>
        </w:rPr>
        <w:t>Jonathan Dupuis</w:t>
      </w:r>
      <w:r>
        <w:rPr>
          <w:sz w:val="22"/>
          <w:szCs w:val="22"/>
        </w:rPr>
        <w:t xml:space="preserve"> (Maki) : 0495 75 24 87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amuel Lietaer</w:t>
      </w:r>
      <w:r>
        <w:rPr>
          <w:sz w:val="22"/>
          <w:szCs w:val="22"/>
          <w:lang w:val="en-GB"/>
        </w:rPr>
        <w:t xml:space="preserve"> (Uncia) : 0498 05 70 58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Max Stockmans</w:t>
      </w:r>
      <w:r>
        <w:rPr>
          <w:sz w:val="22"/>
          <w:szCs w:val="22"/>
          <w:lang w:val="en-GB"/>
        </w:rPr>
        <w:t xml:space="preserve"> (Gorille) : 0487 53 81 33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edefierlant@hotmail.com" TargetMode="External"/><Relationship Id="rId3" Type="http://schemas.openxmlformats.org/officeDocument/2006/relationships/hyperlink" Target="mailto:ouafondationrz@yahoo.fr" TargetMode="External"/><Relationship Id="rId4" Type="http://schemas.openxmlformats.org/officeDocument/2006/relationships/hyperlink" Target="http://www.fondationritazniber.com/" TargetMode="External"/><Relationship Id="rId5" Type="http://schemas.openxmlformats.org/officeDocument/2006/relationships/hyperlink" Target="http://www.dar-sultana.com/" TargetMode="External"/><Relationship Id="rId6" Type="http://schemas.openxmlformats.org/officeDocument/2006/relationships/hyperlink" Target="http://www.66sgp.net/pio_projets.htm" TargetMode="External"/><Relationship Id="rId7" Type="http://schemas.openxmlformats.org/officeDocument/2006/relationships/hyperlink" Target="mailto:relais66@hotmail.com" TargetMode="External"/><Relationship Id="rId8" Type="http://schemas.openxmlformats.org/officeDocument/2006/relationships/hyperlink" Target="http://www.66sgp.net/" TargetMode="External"/><Relationship Id="rId9" Type="http://schemas.openxmlformats.org/officeDocument/2006/relationships/hyperlink" Target="http://picasaweb.google.com/relaispi6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DUPUIS</dc:creator>
  <dc:description/>
  <cp:keywords/>
  <dc:language>en-US</dc:language>
  <cp:lastModifiedBy>user</cp:lastModifiedBy>
  <cp:lastPrinted>2009-06-24T13:47:00Z</cp:lastPrinted>
  <dcterms:modified xsi:type="dcterms:W3CDTF">2010-06-23T14:16:00Z</dcterms:modified>
  <cp:revision>7</cp:revision>
  <dc:subject/>
  <dc:title>Thuisblijvers Lijst</dc:title>
</cp:coreProperties>
</file>